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262"/>
        <w:gridCol w:w="1537"/>
      </w:tblGrid>
      <w:tr>
        <w:trPr>
          <w:trHeight w:val="447" w:hRule="atLeast"/>
        </w:trPr>
        <w:tc>
          <w:tcPr>
            <w:tcW w:w="750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 xml:space="preserve">1) </w:t>
            </w:r>
          </w:p>
          <w:p>
            <w:pPr>
              <w:pStyle w:val="Style19"/>
              <w:spacing w:lineRule="exact" w:line="314"/>
              <w:ind w:right="5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平成３０年度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東京大学医科学研究所共同研究申請書</w:t>
            </w:r>
          </w:p>
          <w:p>
            <w:pPr>
              <w:pStyle w:val="Style19"/>
              <w:spacing w:lineRule="exact" w:line="314"/>
              <w:ind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新規申請・継続申請）</w:t>
            </w:r>
          </w:p>
          <w:p>
            <w:pPr>
              <w:pStyle w:val="Style19"/>
              <w:spacing w:lineRule="exact" w:line="314"/>
              <w:ind w:right="5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括弧内の該当する方に○を印してください。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14"/>
              <w:ind w:right="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受理年月日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14"/>
              <w:ind w:right="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75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14"/>
              <w:ind w:right="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pacing w:lineRule="exact" w:line="314"/>
              <w:ind w:right="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管理番号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314"/>
              <w:ind w:right="5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314"/>
        <w:ind w:right="55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14"/>
        <w:ind w:right="5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国立大学法人</w:t>
      </w:r>
    </w:p>
    <w:p>
      <w:pPr>
        <w:pStyle w:val="Style19"/>
        <w:spacing w:lineRule="exact" w:line="314"/>
        <w:ind w:right="5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東京大学医科学研究所長　　殿</w:t>
      </w:r>
    </w:p>
    <w:p>
      <w:pPr>
        <w:pStyle w:val="Style19"/>
        <w:spacing w:lineRule="exact" w:line="314"/>
        <w:ind w:right="55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14"/>
        <w:ind w:right="55" w:firstLine="399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請者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研究代表者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9"/>
        <w:gridCol w:w="1960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属機関</w:t>
            </w:r>
          </w:p>
        </w:tc>
        <w:tc>
          <w:tcPr>
            <w:tcW w:w="4512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E-mail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4"/>
              <w:ind w:right="5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4"/>
              <w:ind w:right="5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spacing w:lineRule="exact" w:line="314"/>
        <w:ind w:right="55" w:firstLine="21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314"/>
        <w:ind w:right="55" w:firstLine="21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下記により、共同研究を実施したいので申請します。</w:t>
      </w:r>
    </w:p>
    <w:p>
      <w:pPr>
        <w:pStyle w:val="Style19"/>
        <w:spacing w:lineRule="exact" w:line="314"/>
        <w:ind w:right="55" w:firstLine="21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/>
      </w:pPr>
      <w:r>
        <w:rPr/>
        <w:t>記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561"/>
        <w:gridCol w:w="459"/>
        <w:gridCol w:w="736"/>
        <w:gridCol w:w="778"/>
        <w:gridCol w:w="2671"/>
        <w:gridCol w:w="287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 w:before="105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申請の領域名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と研究区分</w:t>
            </w:r>
          </w:p>
          <w:p>
            <w:pPr>
              <w:pStyle w:val="Style19"/>
              <w:spacing w:lineRule="atLeast" w:line="240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14"/>
              </w:rPr>
              <w:t>領域名には該当領域名に○印をつけて下さい。</w:t>
            </w:r>
          </w:p>
        </w:tc>
        <w:tc>
          <w:tcPr>
            <w:tcW w:w="6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lineRule="atLeast" w:line="280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域名：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先端医療研究開発共同研究領域</w:t>
            </w:r>
          </w:p>
          <w:p>
            <w:pPr>
              <w:pStyle w:val="Style19"/>
              <w:spacing w:lineRule="atLeast" w:line="280" w:before="105" w:after="0"/>
              <w:ind w:firstLine="8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ゲノム・がん・疾患システム共同研究領域</w:t>
            </w:r>
          </w:p>
          <w:p>
            <w:pPr>
              <w:pStyle w:val="Style19"/>
              <w:spacing w:lineRule="atLeast" w:line="280" w:before="105" w:after="0"/>
              <w:ind w:firstLine="84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感染症・免疫共同研究領域　　　　　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 w:before="105" w:after="0"/>
              <w:ind w:right="200" w:firstLine="2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  <w:szCs w:val="20"/>
              </w:rPr>
              <w:t>研究課題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 w:before="105" w:after="0"/>
              <w:ind w:right="200" w:firstLine="2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  <w:szCs w:val="20"/>
              </w:rPr>
              <w:t>研究目的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  <w:szCs w:val="20"/>
              </w:rPr>
              <w:t>研究期間（予定）</w:t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4"/>
                <w:szCs w:val="14"/>
              </w:rPr>
              <w:t>研究開始年から３年以内の範囲で記入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平成　　　年　　　月　　　日　　～　　平成　　　年　　　月　　　日（　　　年間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 w:before="8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</w:rPr>
              <w:t>年度</w:t>
            </w:r>
          </w:p>
          <w:p>
            <w:pPr>
              <w:pStyle w:val="Style19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</w:rPr>
              <w:t>研究経費</w:t>
            </w:r>
          </w:p>
          <w:p>
            <w:pPr>
              <w:pStyle w:val="Style19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</w:rPr>
              <w:t>（概算）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0"/>
              </w:rPr>
              <w:t>研究経費</w:t>
            </w:r>
            <w:r>
              <w:rPr>
                <w:rFonts w:ascii="ＭＳ 明朝;MS Mincho" w:hAnsi="ＭＳ 明朝;MS Mincho" w:cs="ＭＳ 明朝;MS Mincho"/>
              </w:rPr>
              <w:t>（ 千円 ）</w:t>
            </w:r>
          </w:p>
        </w:tc>
        <w:tc>
          <w:tcPr>
            <w:tcW w:w="612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内　　訳　　（　千円　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消耗品費・その他</w:t>
            </w:r>
          </w:p>
        </w:tc>
      </w:tr>
      <w:tr>
        <w:trPr>
          <w:trHeight w:val="424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/>
              <w:ind w:right="5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/>
              <w:ind w:right="53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/>
              <w:ind w:right="53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09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napToGrid w:val="false"/>
              <w:spacing w:lineRule="atLeast" w:line="240"/>
              <w:ind w:right="53" w:hanging="0"/>
              <w:jc w:val="right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exact" w:line="200"/>
              <w:ind w:right="53" w:hanging="0"/>
              <w:jc w:val="left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（内訳：来所回数、期間等概略を記入下さい。</w:t>
            </w:r>
          </w:p>
          <w:p>
            <w:pPr>
              <w:pStyle w:val="Style19"/>
              <w:spacing w:lineRule="exact" w:line="200"/>
              <w:ind w:right="53" w:firstLine="140"/>
              <w:jc w:val="left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例：１泊２日　３回）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exact" w:line="200"/>
              <w:ind w:right="53" w:hanging="0"/>
              <w:jc w:val="left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（内訳：概略を記入願います。例：試薬等：○円）</w:t>
            </w:r>
          </w:p>
        </w:tc>
      </w:tr>
      <w:tr>
        <w:trPr>
          <w:trHeight w:val="632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napToGrid w:val="false"/>
              <w:spacing w:lineRule="atLeast" w:line="240" w:before="85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napToGrid w:val="false"/>
              <w:spacing w:lineRule="atLeast" w:line="240"/>
              <w:ind w:right="53" w:hanging="0"/>
              <w:jc w:val="right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napToGrid w:val="false"/>
              <w:spacing w:lineRule="atLeast" w:line="240"/>
              <w:ind w:right="53" w:hanging="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napToGrid w:val="false"/>
              <w:spacing w:lineRule="atLeast" w:line="200"/>
              <w:ind w:right="53" w:hanging="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 w:before="85" w:after="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0"/>
              </w:rPr>
              <w:t>後年度経費計画（予定）</w:t>
            </w:r>
          </w:p>
        </w:tc>
        <w:tc>
          <w:tcPr>
            <w:tcW w:w="80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複数年度の研究期間（３年以内）を予定している場合は、各年度の所要額を記入願います。なお、平成</w:t>
            </w:r>
            <w:r>
              <w:rPr>
                <w:rFonts w:cs="ＭＳ 明朝;MS Mincho" w:ascii="ＭＳ 明朝;MS Mincho" w:hAnsi="ＭＳ 明朝;MS Mincho"/>
                <w:bCs/>
                <w:spacing w:val="0"/>
                <w:sz w:val="14"/>
                <w:szCs w:val="14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14"/>
                <w:szCs w:val="14"/>
              </w:rPr>
              <w:t>年度以降配分経費の決定については、あらためて審査の上、決定されます。）</w:t>
            </w:r>
          </w:p>
        </w:tc>
      </w:tr>
      <w:tr>
        <w:trPr>
          <w:trHeight w:val="828" w:hRule="atLeast"/>
          <w:cantSplit w:val="true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/>
              <w:ind w:right="53" w:hanging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pacing w:val="0"/>
                <w:lang w:val="en-US" w:eastAsia="en-US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pacing w:val="0"/>
                <w:lang w:val="en-US" w:eastAsia="en-US"/>
              </w:rPr>
              <w:t>年度：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　　　　　　　　千円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pacing w:lineRule="atLeast" w:line="240"/>
              <w:ind w:right="53" w:hanging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pacing w:val="0"/>
                <w:lang w:val="en-US" w:eastAsia="en-US"/>
              </w:rPr>
              <w:t>32</w:t>
            </w:r>
            <w:r>
              <w:rPr>
                <w:rFonts w:ascii="ＭＳ 明朝;MS Mincho" w:hAnsi="ＭＳ 明朝;MS Mincho" w:cs="ＭＳ 明朝;MS Mincho"/>
                <w:b/>
                <w:spacing w:val="0"/>
                <w:lang w:val="en-US" w:eastAsia="en-US"/>
              </w:rPr>
              <w:t>年度：　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  <w:t>　　　　　　　千円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snapToGrid w:val="false"/>
              <w:spacing w:lineRule="atLeast" w:line="240"/>
              <w:ind w:right="53" w:hanging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2182495" cy="509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firstLine="21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研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究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組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織 </w:t>
            </w:r>
          </w:p>
        </w:tc>
      </w:tr>
      <w:tr>
        <w:trPr>
          <w:trHeight w:val="71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14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属機関・部局等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  <w:u w:val="single"/>
              </w:rPr>
              <w:t>（医科研メンバーも記入）</w:t>
            </w:r>
          </w:p>
          <w:p>
            <w:pPr>
              <w:pStyle w:val="Style19"/>
              <w:spacing w:lineRule="exact" w:line="160"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4"/>
                <w:szCs w:val="14"/>
              </w:rPr>
              <w:t>所属が医科研の場合は、分野・施設等を記入して下さい。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z w:val="14"/>
                <w:szCs w:val="14"/>
              </w:rPr>
              <w:t>研究分担者に若手研究者・大学院生を含める事が可能で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役割分担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6"/>
                <w:szCs w:val="18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firstLine="212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医科研受入教員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</w:tr>
    </w:tbl>
    <w:p>
      <w:pPr>
        <w:pStyle w:val="Style19"/>
        <w:spacing w:lineRule="exact" w:line="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8221"/>
      </w:tblGrid>
      <w:tr>
        <w:trPr>
          <w:trHeight w:val="67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研究計画・内容　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604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（複数年度に亘る研究計画を予定している場合は、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  <w:u w:val="single"/>
              </w:rPr>
              <w:t>全体計画に加え、年度毎の計画も記入願います。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）</w:t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4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18"/>
                <w:szCs w:val="18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8793"/>
            </w:tblGrid>
            <w:tr>
              <w:trPr>
                <w:trHeight w:val="555" w:hRule="atLeast"/>
              </w:trPr>
              <w:tc>
                <w:tcPr>
                  <w:tcW w:w="155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4"/>
                    <w:rPr>
                      <w:rFonts w:ascii="ＭＳ 明朝;MS Mincho" w:hAnsi="ＭＳ 明朝;MS Mincho" w:cs="ＭＳ 明朝;MS Mincho"/>
                      <w:b/>
                      <w:b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pacing w:val="0"/>
                    </w:rPr>
                  </w:r>
                </w:p>
                <w:p>
                  <w:pPr>
                    <w:pStyle w:val="Style19"/>
                    <w:spacing w:lineRule="exact" w:line="244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pacing w:val="0"/>
                    </w:rPr>
                    <w:t>使用設備等</w:t>
                  </w:r>
                </w:p>
              </w:tc>
              <w:tc>
                <w:tcPr>
                  <w:tcW w:w="879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4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40"/>
              <w:ind w:firstLine="127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当該共同研究に期待される研究成果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4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4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状況（特に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医科研受入教員との連絡状況、遺伝子組換え実験・動物実験の有無、倫理委員会承認の有無</w:t>
            </w:r>
            <w:r>
              <w:rPr>
                <w:rFonts w:ascii="ＭＳ 明朝;MS Mincho" w:hAnsi="ＭＳ 明朝;MS Mincho" w:cs="ＭＳ 明朝;MS Mincho"/>
                <w:b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この研究に係わる研究資金獲得状況・研究論文発表状況　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特に関連の強いもの数報を挙げて下さい。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)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680" w:top="1101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1D8B6B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22:00Z</dcterms:created>
  <dc:creator>東北大学</dc:creator>
  <dc:description/>
  <cp:keywords/>
  <dc:language>en-US</dc:language>
  <cp:lastModifiedBy>吉田　経子</cp:lastModifiedBy>
  <cp:lastPrinted>2017-09-22T10:47:00Z</cp:lastPrinted>
  <dcterms:modified xsi:type="dcterms:W3CDTF">2017-09-22T01:47:00Z</dcterms:modified>
  <cp:revision>11</cp:revision>
  <dc:subject/>
  <dc:title>                                                                               </dc:title>
</cp:coreProperties>
</file>