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東京大学医科学研究所共同研究拠点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共同研究報告書（進捗状況・研究完了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※括弧内の該当する方に○を印してください。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　　　　　　　　　　　　　　　　　　　　　　　　　　　提出年月日　　　　年　　　月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465"/>
        <w:gridCol w:w="376"/>
        <w:gridCol w:w="616"/>
        <w:gridCol w:w="518"/>
        <w:gridCol w:w="333"/>
        <w:gridCol w:w="380"/>
        <w:gridCol w:w="708"/>
        <w:gridCol w:w="177"/>
        <w:gridCol w:w="674"/>
        <w:gridCol w:w="470"/>
        <w:gridCol w:w="284"/>
        <w:gridCol w:w="1276"/>
        <w:gridCol w:w="1930"/>
        <w:gridCol w:w="54"/>
      </w:tblGrid>
      <w:tr>
        <w:trPr>
          <w:trHeight w:val="44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（研究代表者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職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択課題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研究期間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　～　平成　　年　　月　　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医科研研究者名も記入ください。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申請時のメンバーをご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報告書（進捗状況・研究完了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括弧内には、該当するものに○を印して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5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4"/>
              <w:ind w:firstLine="444"/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報告書については、医科研が必要とする範囲内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において、</w:t>
            </w:r>
            <w:r>
              <w:rPr>
                <w:rFonts w:cs="ＭＳ Ｐゴシック" w:ascii="ＭＳ 明朝;MS Mincho" w:hAnsi="ＭＳ 明朝;MS Mincho"/>
                <w:color w:val="FF0000"/>
                <w:sz w:val="22"/>
                <w:szCs w:val="22"/>
                <w:u w:val="single"/>
              </w:rPr>
              <w:t>HP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  <w:u w:val="single"/>
              </w:rPr>
              <w:t>での公開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、事業報告書</w:t>
            </w:r>
          </w:p>
          <w:p>
            <w:pPr>
              <w:pStyle w:val="Style25"/>
              <w:spacing w:lineRule="exact" w:line="244"/>
              <w:ind w:firstLine="444"/>
              <w:rPr/>
            </w:pP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への引用等に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利用されます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。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知的財産権にかかる記述につきましては、ご留意の上、</w:t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ご作成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成果発表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共同研究で得られた成果について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論文＞</w:t>
            </w:r>
          </w:p>
          <w:p>
            <w:pPr>
              <w:pStyle w:val="Style25"/>
              <w:spacing w:lineRule="exact" w:line="244"/>
              <w:ind w:left="487" w:hanging="0"/>
              <w:rPr>
                <w:rFonts w:ascii="ＭＳ 明朝;MS Mincho" w:hAnsi="ＭＳ 明朝;MS Mincho" w:cs="ＭＳ Ｐゴシック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u w:val="single"/>
              </w:rPr>
              <w:t>研究成果としての論文について、著者に医科研の者が含まれていない場合、本事業への謝辞がない論文は本事業の成果と認められませんので、謝辞を記載願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特許出願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東京大学医科学研究所へ来所した回数</w:t>
            </w:r>
          </w:p>
        </w:tc>
      </w:tr>
      <w:tr>
        <w:trPr>
          <w:trHeight w:val="10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日数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H29.4.1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からの来所した合計日数を記入して下さい。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・設備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時間（時間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CS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CS Aria (BD)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CS Calobur(B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プロテオミクス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量分析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rbitra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STAR 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顕微鏡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Zeis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製多光子共焦点顕微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SM710NL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工学研究支援室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子改変マウスの作成・胚凍結保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トゲノム解析センタ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ーパーコンピュータ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奄美病害動物研究施設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実験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2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3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学術資料の利用・提供・整備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清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N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子改変マウ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原細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ベース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ベース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276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CA585B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7:00Z</dcterms:created>
  <dc:creator>東京大学</dc:creator>
  <dc:description/>
  <cp:keywords/>
  <dc:language>en-US</dc:language>
  <cp:lastModifiedBy>吉田　経子</cp:lastModifiedBy>
  <cp:lastPrinted>2017-09-22T10:47:00Z</cp:lastPrinted>
  <dcterms:modified xsi:type="dcterms:W3CDTF">2017-09-22T01:48:00Z</dcterms:modified>
  <cp:revision>20</cp:revision>
  <dc:subject/>
  <dc:title/>
</cp:coreProperties>
</file>