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263"/>
        <w:gridCol w:w="1538"/>
      </w:tblGrid>
      <w:tr>
        <w:trPr>
          <w:trHeight w:val="447" w:hRule="atLeast"/>
        </w:trPr>
        <w:tc>
          <w:tcPr>
            <w:tcW w:w="750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平成２９年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東京大学医科学研究所共同研究申請書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14"/>
        <w:ind w:right="5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国立大学法人</w:t>
      </w:r>
    </w:p>
    <w:p>
      <w:pPr>
        <w:pStyle w:val="Style16"/>
        <w:spacing w:lineRule="exact" w:line="314"/>
        <w:ind w:right="5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14"/>
        <w:ind w:right="55" w:firstLine="399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研究代表者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下記により、共同研究を実施したいので申請します。</w:t>
      </w:r>
    </w:p>
    <w:p>
      <w:pPr>
        <w:pStyle w:val="Style16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/>
        <w:t>記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56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105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の領域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研究区分</w:t>
            </w:r>
          </w:p>
          <w:p>
            <w:pPr>
              <w:pStyle w:val="Style16"/>
              <w:spacing w:lineRule="atLeast" w:line="240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領域名には該当領域名に○印をつけて下さい。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8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域名：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先端医療研究開発共同研究領域</w:t>
            </w:r>
          </w:p>
          <w:p>
            <w:pPr>
              <w:pStyle w:val="Style16"/>
              <w:spacing w:lineRule="atLeast" w:line="280" w:before="105" w:after="0"/>
              <w:ind w:firstLine="8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ゲノム・がん・疾患システム共同研究領域</w:t>
            </w:r>
          </w:p>
          <w:p>
            <w:pPr>
              <w:pStyle w:val="Style16"/>
              <w:spacing w:lineRule="atLeast" w:line="280" w:before="105" w:after="0"/>
              <w:ind w:firstLine="84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4"/>
                <w:szCs w:val="14"/>
              </w:rPr>
              <w:t>研究開始年から３年以内の範囲で記入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平成　　　年　　　月　　　日　　～　　平成　　　年　　　月　　　日（　　　年間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年度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6"/>
              <w:spacing w:lineRule="exact" w:line="200"/>
              <w:ind w:right="53" w:firstLine="14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632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後年度経費計画（予定）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複数年度の研究期間（３年以内）を予定している場合は、各年度の所要額を記入願います。なお、平成</w:t>
            </w: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年度以降配分経費の決定については、あらためて審査の上、決定されます。）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pacing w:val="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年度：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　　　　　　　　千円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pacing w:val="0"/>
                <w:lang w:val="en-US" w:eastAsia="en-US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年度：　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　　　　　　　千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織 </w:t>
            </w:r>
          </w:p>
        </w:tc>
      </w:tr>
      <w:tr>
        <w:trPr>
          <w:trHeight w:val="7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（医科研メンバーも記入）</w:t>
            </w:r>
          </w:p>
          <w:p>
            <w:pPr>
              <w:pStyle w:val="Style16"/>
              <w:spacing w:lineRule="exact" w:line="160"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4"/>
              </w:rPr>
              <w:t>所属が医科研の場合は、分野・施設等を記入して下さい。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  <w:t>研究分担者に若手研究者・大学院生を含める事が可能で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複数年度に亘る研究計画を予定している場合は、全体計画に加え、年度毎の計画も記入願います。）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明朝;MS Mincho" w:hAnsi="ＭＳ 明朝;MS Mincho" w:cs="ＭＳ 明朝;MS Mincho"/>
                      <w:b/>
                      <w:b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pacing w:val="0"/>
                    </w:rPr>
                  </w:r>
                </w:p>
                <w:p>
                  <w:pPr>
                    <w:pStyle w:val="Style16"/>
                    <w:spacing w:lineRule="exact" w:line="244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127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状況（特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明朝;MS Mincho" w:hAnsi="ＭＳ 明朝;MS Mincho" w:cs="ＭＳ 明朝;MS Mincho"/>
                <w:b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この研究に係わる研究資金獲得状況・研究論文発表状況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特に関連の強いもの数報を挙げて下さい。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680" w:top="110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2:00Z</dcterms:created>
  <dc:creator>東北大学</dc:creator>
  <dc:description/>
  <dc:language>en-US</dc:language>
  <cp:lastModifiedBy>Junko</cp:lastModifiedBy>
  <cp:lastPrinted>2016-09-01T15:50:00Z</cp:lastPrinted>
  <dcterms:modified xsi:type="dcterms:W3CDTF">2016-10-18T04:52:00Z</dcterms:modified>
  <cp:revision>2</cp:revision>
  <dc:subject/>
  <dc:title/>
</cp:coreProperties>
</file>