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京大学医科学研究所共同研究拠点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共同研究報告書（進捗状況・研究完了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※括弧内には、該当するものに○を印してください。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　　　　　　　　　　　　　　　　　　　　　　　　　　　　　　提出年月日　　　　年　　　月　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465"/>
        <w:gridCol w:w="376"/>
        <w:gridCol w:w="616"/>
        <w:gridCol w:w="518"/>
        <w:gridCol w:w="333"/>
        <w:gridCol w:w="380"/>
        <w:gridCol w:w="708"/>
        <w:gridCol w:w="177"/>
        <w:gridCol w:w="674"/>
        <w:gridCol w:w="470"/>
        <w:gridCol w:w="284"/>
        <w:gridCol w:w="1276"/>
        <w:gridCol w:w="1930"/>
        <w:gridCol w:w="54"/>
      </w:tblGrid>
      <w:tr>
        <w:trPr>
          <w:trHeight w:val="440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（研究代表者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職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択課題名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研究期間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　～　平成　　年　　月　　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組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申請時のメンバーをご記入ください。医科研研究者名も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報告書（進捗状況・研究完了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括弧内には、該当するものに○を印して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5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4"/>
              <w:ind w:firstLine="444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報告書については、医科研が必要とする範囲内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において、</w:t>
            </w:r>
            <w:r>
              <w:rPr>
                <w:rFonts w:cs="ＭＳ Ｐゴシック" w:ascii="ＭＳ 明朝;MS Mincho" w:hAnsi="ＭＳ 明朝;MS Mincho"/>
                <w:sz w:val="22"/>
                <w:szCs w:val="22"/>
                <w:u w:val="single"/>
              </w:rPr>
              <w:t>HP</w:t>
            </w:r>
            <w:r>
              <w:rPr>
                <w:rFonts w:ascii="ＭＳ 明朝;MS Mincho" w:hAnsi="ＭＳ 明朝;MS Mincho" w:cs="ＭＳ Ｐゴシック"/>
                <w:sz w:val="22"/>
                <w:szCs w:val="22"/>
                <w:u w:val="single"/>
              </w:rPr>
              <w:t>での公開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、事業報告書</w:t>
            </w:r>
          </w:p>
          <w:p>
            <w:pPr>
              <w:pStyle w:val="Style25"/>
              <w:spacing w:lineRule="exact" w:line="244"/>
              <w:ind w:firstLine="444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への引用等に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利用されます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。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知的財産権にかかる記述につきましては、ご留意の上、</w:t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ご作成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成果発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共同研究で得られた成果について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84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論文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特許出願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東京大学医科学研究所への来所日数</w:t>
            </w:r>
          </w:p>
        </w:tc>
      </w:tr>
      <w:tr>
        <w:trPr>
          <w:trHeight w:val="10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日数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25.4.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26.3.3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来所した合計日数を記入して下さい。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施設・設備の利用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器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回数（回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時間（時間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CS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S Aria (BD)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S Calobur(BD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プロテオミクス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量分析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rbitr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QSTAR 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顕微鏡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Zei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製多光子共焦点顕微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SM710NL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工学研究支援室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改変マウスの作成・胚凍結保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ヒトゲノム解析センタ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ーパーコンピュータ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奄美病害動物研究施設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染実験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2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3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術資料の利用・提供・整備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清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N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改変マウ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原細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データベースの利用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ータベース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5:00Z</dcterms:created>
  <dc:creator>東京大学</dc:creator>
  <dc:description/>
  <cp:keywords/>
  <dc:language>en-US</dc:language>
  <cp:lastModifiedBy>東京大学</cp:lastModifiedBy>
  <cp:lastPrinted>2013-10-10T14:54:00Z</cp:lastPrinted>
  <dcterms:modified xsi:type="dcterms:W3CDTF">2013-10-10T05:57:00Z</dcterms:modified>
  <cp:revision>7</cp:revision>
  <dc:subject/>
  <dc:title/>
</cp:coreProperties>
</file>