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京大学医科学研究所共同研究拠点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共同研究報告書（進捗状況・研究完了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※括弧内には、該当するものに○を印してください。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　　　　　　　　　　　　　　　　　　　　　　　　　　　　提出年月日　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16"/>
        <w:gridCol w:w="1428"/>
        <w:gridCol w:w="3206"/>
      </w:tblGrid>
      <w:tr>
        <w:trPr>
          <w:trHeight w:val="44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（研究代表者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職名：</w:t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択課題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研究期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　～　平成　　年　　月　　日</w:t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組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医科研研究者名も記入ください。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報告書（進捗状況・研究完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括弧内には、該当するものに○を印してください。</w:t>
            </w:r>
          </w:p>
        </w:tc>
      </w:tr>
      <w:tr>
        <w:trPr>
          <w:trHeight w:val="355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Ｐゴシック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Ｐゴシック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報告書については、医科研が必要とする範囲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において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2"/>
                <w:szCs w:val="22"/>
                <w:u w:val="single"/>
              </w:rPr>
              <w:t>HP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  <w:u w:val="single"/>
              </w:rPr>
              <w:t>での公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、事業報告書</w:t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Ｐゴシック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への引用等に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利用されます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。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知的財産権にかかる記述につきましては、ご留意の上、</w:t>
            </w:r>
          </w:p>
          <w:p>
            <w:pPr>
              <w:pStyle w:val="Style25"/>
              <w:spacing w:lineRule="exact" w:line="244"/>
              <w:ind w:firstLine="444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ご作成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成果発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共同研究で得られた成果について記入ください。</w:t>
            </w:r>
          </w:p>
        </w:tc>
      </w:tr>
      <w:tr>
        <w:trPr>
          <w:trHeight w:val="3384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論文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特許出願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1:00Z</dcterms:created>
  <dc:creator>東京大学</dc:creator>
  <dc:description/>
  <dc:language>en-US</dc:language>
  <cp:lastModifiedBy>Junko Tsuzuku</cp:lastModifiedBy>
  <cp:lastPrinted>2010-08-26T10:27:00Z</cp:lastPrinted>
  <dcterms:modified xsi:type="dcterms:W3CDTF">2012-09-11T04:31:00Z</dcterms:modified>
  <cp:revision>2</cp:revision>
  <dc:subject/>
  <dc:title/>
</cp:coreProperties>
</file>