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0" w:right="-1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《造血細胞移植カンファレンス用データシート》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Date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/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/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IMS/UT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outline/>
          <w:shadow/>
          <w:color w:val="000000"/>
          <w:sz w:val="21"/>
          <w:szCs w:val="21"/>
        </w:rPr>
        <w:t>症例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氏　名  ：　　　　　　　　　　　　　　殿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年　　月　　日生　　　歳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 / F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診　断  ：　　　　　　　　　　　　　   診断日  ：　　　　　　　病期  ：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既往歴  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家族歴  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現病歴  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染色体異常：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発症時：　　　　　　　　現在：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遺伝子異常：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発症時：　　　　　　　　現在：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outline/>
          <w:shadow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細胞表面マーカー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outline/>
          <w:shadow/>
          <w:color w:val="000000"/>
          <w:sz w:val="21"/>
          <w:szCs w:val="21"/>
        </w:rPr>
        <w:t>合併症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髄外浸潤：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［中枢神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皮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アレルギー：薬剤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その他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臓器障害　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重症感染症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その他の特記事項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感染症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ウィルスその他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BsAg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HBsAb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HBeAg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HBeAB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CVAb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HTLVⅠ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HIVAb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CMVAb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/ND)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EBVVCAIgG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EBNA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VZV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HSV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/ND)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TPHA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 STS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ND)  PPD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/ND)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その他　      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細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真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不明：　　　時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期間　　　　　感染巣　　　　　　起因菌　　　　　　転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①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②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③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0000"/>
          <w:sz w:val="21"/>
          <w:szCs w:val="21"/>
          <w:lang w:eastAsia="zh-TW"/>
        </w:rPr>
        <w:t>治療歴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輸　　　血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赤血球　　　      　単位　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血小板 　　　  　単位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化学療法剤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DN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body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AD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/Body)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I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Body)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/body)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/body)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Body)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/body)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/body)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g/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Body)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髄　　　注：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［回数：　　　　薬剤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T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g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回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Ara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g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回］</w:t>
      </w:r>
    </w:p>
    <w:p>
      <w:pPr>
        <w:pStyle w:val="Normal"/>
        <w:spacing w:lineRule="auto" w:line="240"/>
        <w:ind w:left="-240" w:right="-24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放射線治療：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［部位：　　　 総線量：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Gy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ステロイド：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［種類：　　　  総量：　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mg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期　　 　 　〜　　  　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免疫抑制剤：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［種類：　　　　　総量：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期　　  　　〜　  　　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抗生物質　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そ　の　他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AMPH-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［総量：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時期　　　　　〜　　　　　　］</w:t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0000"/>
          <w:sz w:val="21"/>
          <w:szCs w:val="21"/>
        </w:rPr>
        <w:t>移植前検査</w:t>
      </w:r>
    </w:p>
    <w:p>
      <w:pPr>
        <w:pStyle w:val="Normal"/>
        <w:spacing w:lineRule="auto" w:line="240"/>
        <w:rPr/>
      </w:pPr>
      <w:r>
        <w:rPr/>
        <w:t>血液検査その他：</w:t>
      </w:r>
    </w:p>
    <w:tbl>
      <w:tblPr>
        <w:tblW w:w="99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560"/>
        <w:gridCol w:w="1560"/>
        <w:gridCol w:w="1560"/>
        <w:gridCol w:w="1560"/>
        <w:gridCol w:w="1560"/>
      </w:tblGrid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WBC/Gr%/Blast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RBC/Hb/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PLT/CRP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GOT/GPT/A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LDH/LAPγG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Cre/BUN/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Na/K/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TP/ALB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血液像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  /  ) WB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  Se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  Ly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  M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  E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  B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%           % </w:t>
      </w:r>
    </w:p>
    <w:p>
      <w:pPr>
        <w:pStyle w:val="Normal"/>
        <w:spacing w:lineRule="auto" w:line="240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骨髄像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  /  )NC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g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/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Blas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%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%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%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iag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Comment: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凝　固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 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aPT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　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Fib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   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FD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        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耐糖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肝腎機能：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FB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HbA1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OGT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CC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　     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IC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自己抗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HL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抗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不規則抗体：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血液ガス分析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pH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PaO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PaCO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atO2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画像診断その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：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胸部単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線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］　腹部単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線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 　 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頭頚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 　　　　　　］　胸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  　　　　 　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腹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骨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   　　　　］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  　　　　　　］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腹部超音波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   　　　　　］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G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シンチ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  　　　　 　   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心電図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   　　　　　　  ］　心エコー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E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%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 　　　　  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呼吸機能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  /  ) %VC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  FEV1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%   MVV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   DLC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］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歯科受診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  　　　　　治療 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　　　　　　　　　　　　　　 　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外科受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肛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  　 　治療 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　　　　　　　　　　　　　　 　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婦人科受診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　］　眼科受診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　 　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耳鼻科受診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　］　　　受診：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　　　 　　　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0000"/>
          <w:sz w:val="21"/>
          <w:szCs w:val="21"/>
          <w:lang w:eastAsia="zh-TW"/>
        </w:rPr>
        <w:t>造血細胞移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病名告知：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未）　　病名：本人（　　　　　　　）　家族（　　　　　　　）］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移植の危険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合併症の説明：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同意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成功率：本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家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］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移植種類：同種［血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同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非血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JMDP/NMDP/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臍帯血バン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］同系・自家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移植細胞：骨髄・末梢血・臍帯血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HL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：遺伝的一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表現型一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血清型一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遺伝子型一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座不一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)</w:t>
      </w:r>
    </w:p>
    <w:tbl>
      <w:tblPr>
        <w:tblW w:w="1051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13"/>
        <w:gridCol w:w="927"/>
        <w:gridCol w:w="812"/>
        <w:gridCol w:w="927"/>
        <w:gridCol w:w="812"/>
        <w:gridCol w:w="813"/>
        <w:gridCol w:w="874"/>
        <w:gridCol w:w="813"/>
        <w:gridCol w:w="813"/>
        <w:gridCol w:w="825"/>
        <w:gridCol w:w="813"/>
      </w:tblGrid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HLA  (DNA)  typ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血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身長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(DN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(DN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Ｄ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DRB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Ｄ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R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体重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Recipi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Don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Fath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Moth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on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：検診［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G-CS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使用予定［あ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未定］同意書［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未］</w:t>
      </w:r>
    </w:p>
    <w:sectPr>
      <w:type w:val="nextPage"/>
      <w:pgSz w:w="11906" w:h="16838"/>
      <w:pgMar w:left="960" w:right="626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Arial Unicode MS" w:hAnsi="平成明朝;Arial Unicode MS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21:00Z</dcterms:created>
  <dc:creator>細胞プロセシングセンター</dc:creator>
  <dc:description/>
  <dc:language>en-US</dc:language>
  <cp:lastModifiedBy>Arinobu Tojo</cp:lastModifiedBy>
  <cp:lastPrinted>2002-10-01T16:37:00Z</cp:lastPrinted>
  <dcterms:modified xsi:type="dcterms:W3CDTF">2003-09-01T08:57:00Z</dcterms:modified>
  <cp:revision>4</cp:revision>
  <dc:subject/>
  <dc:title>《造血細胞移植カンファレンス用データシート》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39577</vt:r8>
  </property>
  <property fmtid="{D5CDD505-2E9C-101B-9397-08002B2CF9AE}" pid="3" name="_AuthorEmail">
    <vt:lpwstr>a-tojo@ims.u-tokyo.ac.jp</vt:lpwstr>
  </property>
  <property fmtid="{D5CDD505-2E9C-101B-9397-08002B2CF9AE}" pid="4" name="_AuthorEmailDisplayName">
    <vt:lpwstr>Arinobu Tojo</vt:lpwstr>
  </property>
  <property fmtid="{D5CDD505-2E9C-101B-9397-08002B2CF9AE}" pid="5" name="_EmailSubject">
    <vt:lpwstr>HP素材新規</vt:lpwstr>
  </property>
</Properties>
</file>